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4 класса (5-го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Хегай Я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4кл.-Хегай Я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по сольфеджи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8, №12(а,б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7, №1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,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№ 22, 33 (петь с тактирование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доклады по своим тем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User</dc:creator>
  <dc:description/>
  <cp:keywords/>
  <dc:language>en-US</dc:language>
  <cp:lastModifiedBy>Юлия</cp:lastModifiedBy>
  <dcterms:modified xsi:type="dcterms:W3CDTF">2021-11-08T11:00:00Z</dcterms:modified>
  <cp:revision>2</cp:revision>
  <dc:subject/>
  <dc:title/>
</cp:coreProperties>
</file>