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 для 1 класса (хоровое отдел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узнецова Наталь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1кл.-Кузнецов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нтрольные задания к выполнению по хору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13 мая до 25 мая 2020 г., до 11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shd w:fill="FFFFFF" w:val="clear"/>
        </w:rPr>
        <w:t>Внимательно отнеситесь к выполнению заданий (за выполнение ставится оценка!)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ем партитуру «Жадный гусь» до конца 1 страниц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 до 5 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партитуру до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en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os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b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сольфеджио, затем со словами ) в вайбере вы найдете аудио и видео запись мелодии по партиям! Результаты присылайте видео в группу уже наизусть, играть и петь для более продвинутых учащихся!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ще не распечатал партитуру - распечатать и работать с ней с инстру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44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8:00Z</dcterms:created>
  <dc:creator>Александр Ражев</dc:creator>
  <dc:description/>
  <cp:keywords/>
  <dc:language>en-US</dc:language>
  <cp:lastModifiedBy>Юлия</cp:lastModifiedBy>
  <dcterms:modified xsi:type="dcterms:W3CDTF">2020-05-13T08:04:00Z</dcterms:modified>
  <cp:revision>11</cp:revision>
  <dc:subject/>
  <dc:title/>
</cp:coreProperties>
</file>