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амен по специа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к выполнению зад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ся к видеосъёмке: одеться в ту одежду, в которой пришли бы на выпускной академический концерт в школу. Не забудьте про обувь! (помните, ваше видео будет просматривать не только ваш преподаватель, но и другие преподаватели отделения – точно также как и на академическом концер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делать итоговую видеозапись своей программы. Обратите внимание на формат видеозаписи. Желательно, чтобы он поддерживался на большинстве компьютерных и мобильных устройств, в противном случае запись может не открыться. Наиболее часто используемыми форматами, которые открываются практически на всех компьютерных устройствах, я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Отправить видеозапись на электрон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Экзаменационное выступление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 преподаватель по специ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Экзаменационное выступление-Иванов Иван-7кл.-Скрябина Е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Экзаменационное выступлени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Обращаем ваше внимание, что в связи с большим количеством поступающих писем, система настроена таким образом, чтобы автоматически сортировать и перенаправлять письма в нужные электронные хранилища. Пожалуйста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не меняйте порядок слов, символов и инициалов, не добавляйте своего в теме письма – это важно! Из-за этого система тоже может не распознать письмо. Оформляйте графу «тема» письма только по образцу указанного выше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г 4. </w:t>
      </w:r>
      <w:r>
        <w:rPr>
          <w:rFonts w:cs="Times New Roman" w:ascii="Times New Roman" w:hAnsi="Times New Roman"/>
          <w:sz w:val="28"/>
          <w:szCs w:val="28"/>
        </w:rPr>
        <w:t>Ожидайте итоговой оценки в период с 25 до 31 мая (включительно), которую сообщит вам ваш преподаватель по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4:00Z</dcterms:created>
  <dc:creator>User</dc:creator>
  <dc:description/>
  <cp:keywords/>
  <dc:language>en-US</dc:language>
  <cp:lastModifiedBy>Юлия</cp:lastModifiedBy>
  <dcterms:modified xsi:type="dcterms:W3CDTF">2020-05-13T09:49:00Z</dcterms:modified>
  <cp:revision>8</cp:revision>
  <dc:subject/>
  <dc:title/>
</cp:coreProperties>
</file>