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3 класса (5-го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Хегай Я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кл.-Хегай Я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bookmarkStart w:id="2" w:name="_Hlk8727679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по сольфеджи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. 8, ля мажор, ми бемоль маж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1, ре минор, си мин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6,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ике № 89, 90 (петь с тактированием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наизу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А. С. Даргомыжский стр. 71-80 (прочитать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7:00Z</dcterms:created>
  <dc:creator>User</dc:creator>
  <dc:description/>
  <cp:keywords/>
  <dc:language>en-US</dc:language>
  <cp:lastModifiedBy>Юлия</cp:lastModifiedBy>
  <dcterms:modified xsi:type="dcterms:W3CDTF">2021-11-08T12:05:00Z</dcterms:modified>
  <cp:revision>3</cp:revision>
  <dc:subject/>
  <dc:title/>
</cp:coreProperties>
</file>