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2класса (инструментальное отдел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Кузнецова Наталья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2EFD9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2кл.-Кузнецов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 по хору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21 до 28 апреля 2020 г., до 11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shd w:fill="FFFFFF" w:val="clear"/>
        </w:rPr>
        <w:t>Внимательно отнеситесь к выполнению заданий (за выполнение ставится оценка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чать партию для разучивания «Уж вы мои ветры» обр. Поп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обрать на инструменте свой гол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ь и игр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chanov.music.mos.ru/education_activities/anoshkina/Uzh_vy_moi_vetry.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!!!!!! Обращение 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«Пожалуйста, пришлите мне разбор каждый своей партии на школьный адрес или в личные сообщения!!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581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30" t="27689" r="28862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https://molchanov.music.mos.ru/education_activities/anoshkina/Uzh_vy_moi_vetry.pd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0:00Z</dcterms:created>
  <dc:creator>Александр Ражев</dc:creator>
  <dc:description/>
  <dc:language>en-US</dc:language>
  <cp:lastModifiedBy>Юлия</cp:lastModifiedBy>
  <dcterms:modified xsi:type="dcterms:W3CDTF">2020-04-20T10:50:00Z</dcterms:modified>
  <cp:revision>2</cp:revision>
  <dc:subject/>
  <dc:title/>
</cp:coreProperties>
</file>