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3 класса (8 лет обуч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: Дрейт Майя Леонидо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highlight w:val="yellow"/>
          <w:lang w:eastAsia="ru-RU"/>
        </w:rPr>
      </w:pPr>
      <w:bookmarkStart w:id="0" w:name="_Hlk87276739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1" w:name="_Hlk87276739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highlight w:val="yellow"/>
          <w:lang w:eastAsia="ru-RU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струкция к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обязательной пометкой в поле письма «тема»: Работа ученика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>Фамилия, имя ученика-класс-преподав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1C1C1C"/>
          <w:sz w:val="28"/>
          <w:szCs w:val="28"/>
          <w:u w:val="single"/>
          <w:shd w:fill="FFFFFF" w:val="clear"/>
        </w:rPr>
        <w:t>Пример:</w:t>
      </w:r>
      <w:r>
        <w:rPr>
          <w:rFonts w:cs="Times New Roman" w:ascii="Times New Roman" w:hAnsi="Times New Roman"/>
          <w:i/>
          <w:iCs/>
          <w:color w:val="1C1C1C"/>
          <w:sz w:val="28"/>
          <w:szCs w:val="28"/>
          <w:shd w:fill="FFFFFF" w:val="clear"/>
        </w:rPr>
        <w:t xml:space="preserve"> Работа ученика-Иванов Иван-3 кл.-Дрейт М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Обратите внимание, чт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без слов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Работа ученик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в поле «тема»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ваш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письмо не будет распознано системой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Для того, чтобы отправить задание, необходимо готовый результат задания сфотографировать на телефон (формат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en-US"/>
        </w:rPr>
        <w:t>jpg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.), прикрепить фотографию к письму. Обратите внимание, что снимок должен быть хорошо читаемым. Если задание требует устного ответа (запоминание на память, пение по нотам, построения интервалов, аккордов и т.п.), то на телефон (или др. доступные видеозаписывающие устройства) записывается видео (конечный результат, где обучающийся рассказывает на память, поёт и т.д.) и прикрепляется к письму. Все задания (по сольфеджио и музыкальной литературе) высылать одним письм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8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ния к выполнению. </w:t>
      </w:r>
      <w:bookmarkStart w:id="2" w:name="_Hlk87276793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: с 08 по 14 ноября 2021 г.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льфеджи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тетради страница 29-31 №1 (б,г,д); страница 32 №2 (д); страница 34 №3 (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шание музыки: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Задание №1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читать текст ниже, составить краткий конспект в тетради.</w:t>
      </w:r>
    </w:p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Вокальная музы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— музыка, предназначенная для пения. К вокальной музыке относятся как произведения для одного, нескольких или множества голосов без сопровождения (a cappella), так и любые музыкальные сочинения для пения с инструментальным сопровождением — различные жанры камерной вокальной музыки (романс, песня, вокальные ансамбли с сопровождением фортепиано или нескольких инструментов), а также хоры с инструментальным сопровождением и, наконец, опера.</w:t>
      </w:r>
    </w:p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кальная музыка — это взаимосвязь музыки и литературы. Единым стержнем этих искусств является интонация. И в литературе и в музыке интонацией можно назвать осознанную, качественно осмысленную музыкальную или разговорную речь. Разнообразные интонации: ласковые, печальные спокойные, взволнованные, торжественные, величественные — мы слышим и в разговорной, и в литературной, и в музыкальной речи.</w:t>
      </w:r>
    </w:p>
    <w:p>
      <w:pPr>
        <w:pStyle w:val="Normal"/>
        <w:spacing w:lineRule="auto" w:line="360" w:before="0" w:after="16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лагодаря выразительности музыкальных интонаций мы отличаем народную музыку от той, которая сочинена композиторами, русскую музыку от зарубежной, старинную музыку от современной. Интонационная природа музыки позволяет нам почувствовать и понять особенности музыкального языка разных композиторов.</w:t>
      </w:r>
    </w:p>
    <w:p>
      <w:pPr>
        <w:pStyle w:val="Normal"/>
        <w:widowControl w:val="false"/>
        <w:spacing w:lineRule="auto" w:line="360" w:before="0" w:after="16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Виды вокального исполнения</w:t>
      </w:r>
    </w:p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зависимости от того, сколько человек и как именно участвуют в вокальном исполнении произведения, разделяют такие виды вокала как:</w:t>
      </w:r>
    </w:p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сольное пение (одиночное);</w:t>
      </w:r>
    </w:p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ансамблевое пение (от двух до 10 человек, исполняющих обычно разные партии);</w:t>
      </w:r>
    </w:p>
    <w:p>
      <w:pPr>
        <w:pStyle w:val="Normal"/>
        <w:spacing w:lineRule="auto" w:line="360" w:before="0" w:after="16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хоровое пение (до нескольких десятков человек, некоторые из которых ведут одинаковые партии).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Задание №2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вести примеры на каждый вид пения (письменно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5:00Z</dcterms:created>
  <dc:creator>Александр Ражев</dc:creator>
  <dc:description/>
  <cp:keywords/>
  <dc:language>en-US</dc:language>
  <cp:lastModifiedBy>Юлия</cp:lastModifiedBy>
  <dcterms:modified xsi:type="dcterms:W3CDTF">2021-11-08T11:55:00Z</dcterms:modified>
  <cp:revision>2</cp:revision>
  <dc:subject/>
  <dc:title/>
</cp:coreProperties>
</file>