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задания для 2, 3, 4, 5, 6, 7 класса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: Криворучка Галина Вита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msh-kopeysk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2кл.-Криворучка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2. Контрольные задания к выполнению по хору. </w:t>
      </w:r>
      <w:r>
        <w:rPr>
          <w:b/>
          <w:bCs/>
          <w:sz w:val="28"/>
          <w:szCs w:val="28"/>
          <w:u w:val="single"/>
        </w:rPr>
        <w:t>Срок: с 13 мая до 25 мая 2020 г., до 11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shd w:fill="FFFFFF" w:val="clear"/>
        </w:rPr>
        <w:t>Внимательно отнеситесь к выполнению заданий (за выполнение ставится оценка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ная работа по ХОРУ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k.com/away.php?to=https%3A%2F%2Fx-minus.me%2Ftrack%2F155719%2Fэкипаж-одна-семья-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еть произведение В.Плешака «Экипаж - одна сем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Нам нужны такие корабли на мор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ы мы могли с любой волной поспор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жен нам маяк и нужен нам локато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ещё нужны нам верные ребя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. И тогда вода нам как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тогда нам экипаж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тогда любой из нас не против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ть всю жизнь служить в военном фл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тогда вода нам как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тогда нам экипаж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тогда любой из нас не против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ть всю жизнь служить в военном фл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м для службы на море нужны поход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приветы из дому в далёких вод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чтоб не терять минут свободных да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м, конечно, в кубрике нужна гит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м нужны для службы якоря и гроз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жен нам устав, что помнят все мат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жен флаг, что реет над волною син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всего нужнее Родина- Рос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еть под фонограмму и Записать видео отчет!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За контрольную работу будут выставлены оценки. По результатам выполненных заданий на дистанционном обучении будут выставлены оценки за 4 четверть и год. Оценки будут сообщены до 31 мая каждому ученику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/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@mail.ru" TargetMode="External"/><Relationship Id="rId3" Type="http://schemas.openxmlformats.org/officeDocument/2006/relationships/hyperlink" Target="https://vk.com/away.php?to=https%3A%2F%2Fx-minus.me%2Ftrack%2F155719%2F&#1101;&#1082;&#1080;&#1087;&#1072;&#1078;-&#1086;&#1076;&#1085;&#1072;-&#1089;&#1077;&#1084;&#1100;&#1103;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1</dc:creator>
  <dc:description/>
  <cp:keywords/>
  <dc:language>en-US</dc:language>
  <cp:lastModifiedBy>Юлия</cp:lastModifiedBy>
  <dcterms:modified xsi:type="dcterms:W3CDTF">2020-05-13T08:18:00Z</dcterms:modified>
  <cp:revision>8</cp:revision>
  <dc:subject/>
  <dc:title/>
</cp:coreProperties>
</file>