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для 2 класса (Предпрофессиональные и общеобразовательные программы 7 и 8 лет обучен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подаватель: Шевченко Ксения Владими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Инструкция к выполнению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нимание!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нное готовое домашнее задание высылается на адрес электронной почты школ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msh-kopeysk.distant@mail.ru</w:t>
        </w:r>
      </w:hyperlink>
      <w:r>
        <w:rPr>
          <w:rFonts w:cs="Arial" w:ascii="Arial" w:hAnsi="Arial"/>
          <w:color w:val="1C1C1C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  <w:shd w:fill="E2EFD9" w:val="clear"/>
        </w:rPr>
        <w:t>(обратите внимание, что электронный адрес изменился!!!)</w:t>
      </w:r>
      <w:r>
        <w:rPr>
          <w:rFonts w:cs="Arial" w:ascii="Arial" w:hAnsi="Arial"/>
          <w:color w:val="1C1C1C"/>
          <w:shd w:fill="FFFFFF" w:val="clear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с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обязательной пометкой в поле письма «тема»: Работа ученика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>Фамилия, имя ученика-класс-преподава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1C1C1C"/>
          <w:sz w:val="28"/>
          <w:szCs w:val="28"/>
          <w:u w:val="single"/>
          <w:shd w:fill="FFFFFF" w:val="clear"/>
        </w:rPr>
        <w:t>Пример: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 xml:space="preserve"> Работа ученика-Иванов Иван-2 кл. Шевченко К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Обратите внимание, что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без слов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Работа ученика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в поле «тема»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 ваше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исьмо не будет распознано системой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Для того, чтобы отправить задание, необходимо готовый результат задания зафиксировать на видео (любым доступным способом) и прикрепить к письму. Все задания высылать одним письм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Вы также можете направить запись задания непосредственно преподавателю через любые социальные сети, в которых вы поддерживаете связь с преподавателем.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Задания к выполнению по ритмике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рок: с 21 до 28 апреля 2020 г., до 11:00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голос данного отрывка вспомнить и повторить, хлопая и произнося слоги, в заданном ритмическом рисунке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и на слог – та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ые на слог – ти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надцатые на слоги –ти-ли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зу озвучивать словом «пауза»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втора на слоги, читать с данным текстом в ритмическом рисунке, только первый голос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587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-kopeysk.distant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49:00Z</dcterms:created>
  <dc:creator>KGOCrew</dc:creator>
  <dc:description/>
  <cp:keywords/>
  <dc:language>en-US</dc:language>
  <cp:lastModifiedBy>Юлия</cp:lastModifiedBy>
  <dcterms:modified xsi:type="dcterms:W3CDTF">2020-04-20T10:49:00Z</dcterms:modified>
  <cp:revision>2</cp:revision>
  <dc:subject/>
  <dc:title/>
</cp:coreProperties>
</file>