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для 8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Лямина Наталья Анатолье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кл.-Лямина Н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ние по сольфеджи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(Сольфеджио, Т.Калужская): стр. 4 № 4,6,8 – петь, играть на ф-но.</w:t>
        <w:br/>
        <w:t>Рабочая тетрадь: стр.46 №63, стр.47 №65 буквы а, б, в</w:t>
        <w:br/>
        <w:t>Разучивать творческое задание – пение с аккомпанементо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3:00Z</dcterms:created>
  <dc:creator>User</dc:creator>
  <dc:description/>
  <cp:keywords/>
  <dc:language>en-US</dc:language>
  <cp:lastModifiedBy>Юлия</cp:lastModifiedBy>
  <dcterms:modified xsi:type="dcterms:W3CDTF">2021-11-08T12:08:00Z</dcterms:modified>
  <cp:revision>3</cp:revision>
  <dc:subject/>
  <dc:title/>
</cp:coreProperties>
</file>