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для 1 класса (8 лет обучен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подаватель: Дрейт Майя Леонидов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highlight w:val="yellow"/>
          <w:lang w:eastAsia="ru-RU"/>
        </w:rPr>
      </w:pPr>
      <w:bookmarkStart w:id="0" w:name="_Hlk87276739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highlight w:val="yellow"/>
          <w:lang w:eastAsia="ru-RU"/>
        </w:rPr>
        <w:t>Внимание обучающимся и родителя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bookmarkStart w:id="1" w:name="_Hlk87276739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highlight w:val="yellow"/>
          <w:lang w:eastAsia="ru-RU"/>
        </w:rPr>
        <w:t>Задания, которые представлены в этом файле выполняются в срок с 8 по 14 ноября дома. В случае, если дистанционное обучение будет продлено, тогда все задания высылаются на почту, указанную ниже в «инструкции к выполнению заданий» в срок 15-16 ноября. Если же режим дистанционного обучения не будет продлён, задания высылать не нужно (в этом случае обучающиеся с готовым домашним заданием приходят на урок).</w:t>
      </w:r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Инструкция к выполнению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нимание!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нное готовое домашнее задание высылается на адрес электронной почты школ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msh-kopeysk.distant@mail.ru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с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обязательной пометкой в поле письма «тема»: Работа ученика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>Фамилия, имя ученика-класс-преподава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1C1C1C"/>
          <w:sz w:val="28"/>
          <w:szCs w:val="28"/>
          <w:u w:val="single"/>
          <w:shd w:fill="FFFFFF" w:val="clear"/>
        </w:rPr>
        <w:t>Пример: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 xml:space="preserve"> Работа ученика-Иванов Иван-1кл.-Дрейт М.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Обратите внимание, что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без слов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Работа ученика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в поле «тема»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 ваше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исьмо не будет распознано системой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Для того, чтобы отправить задание, необходимо готовый результат задания сфотографировать на телефон (формат 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en-US"/>
        </w:rPr>
        <w:t>jpg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.), прикрепить фотографию к письму. Обратите внимание, что снимок должен быть хорошо читаемым. Если задание требует устного ответа (запоминание на память, пение по нотам, построения интервалов, аккордов и т.п.), то на телефон (или др. доступные видеозаписывающие устройства) записывается видео (конечный результат, где обучающийся рассказывает на память, поёт и т.д.) и прикрепляется к письму. Все задания (по сольфеджио и музыкальной литературе) высылать одним письм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FF0000"/>
          <w:sz w:val="28"/>
        </w:rPr>
        <w:t>Вы также можете направить запись задания непосредственно преподавателю через любые социальные сети, в которых вы поддерживаете связь с преподавател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Задания к выполнению. </w:t>
      </w:r>
      <w:bookmarkStart w:id="2" w:name="_Hlk87276793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рок: с 08 по 14 ноября 2021 г.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ольфеджио: </w:t>
      </w:r>
    </w:p>
    <w:p>
      <w:pPr>
        <w:pStyle w:val="Normal"/>
        <w:spacing w:lineRule="auto" w:line="360" w:before="0" w:after="0"/>
        <w:rPr/>
      </w:pPr>
      <w:r>
        <w:rPr/>
        <w:drawing>
          <wp:inline distT="0" distB="0" distL="0" distR="0">
            <wp:extent cx="5935980" cy="644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44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-kopeysk.distant@mail.ru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49:00Z</dcterms:created>
  <dc:creator>Александр Ражев</dc:creator>
  <dc:description/>
  <cp:keywords/>
  <dc:language>en-US</dc:language>
  <cp:lastModifiedBy>Юлия</cp:lastModifiedBy>
  <dcterms:modified xsi:type="dcterms:W3CDTF">2021-11-08T11:49:00Z</dcterms:modified>
  <cp:revision>2</cp:revision>
  <dc:subject/>
  <dc:title/>
</cp:coreProperties>
</file>