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1 класса (5 лет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Дрейт Майя Леонид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highlight w:val="yellow"/>
          <w:lang w:eastAsia="ru-RU"/>
        </w:rPr>
      </w:pPr>
      <w:bookmarkStart w:id="0" w:name="_Hlk87276739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yellow"/>
          <w:lang w:eastAsia="ru-RU"/>
        </w:rPr>
        <w:t>Внимание обучающимся и родителя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bookmarkStart w:id="1" w:name="_Hlk87276739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yellow"/>
          <w:lang w:eastAsia="ru-RU"/>
        </w:rPr>
        <w:t>Задания, которые представлены в этом файле выполняются в срок с 8 по 14 ноября дома. В случае, если дистанционное обучение будет продлено, тогда все задания высылаются на почту, указанную ниже в «инструкции к выполнению заданий» в срок 15-16 ноября. Если же режим дистанционного обучения не будет продлён, задания высылать не нужно (в этом случае обучающиеся с готовым домашним заданием приходят на урок).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1кл.-Дрейт М.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Для того, чтобы отправить задание, необходимо готовый результат задания сфотографировать на телефон (формат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en-US"/>
        </w:rPr>
        <w:t>jpg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), прикрепить фотографию к письму. Обратите внимание, что снимок должен быть хорошо читаемым. Если задание требует устного ответа (запоминание на память, пение по нотам, построения интервалов, аккордов и т.п.), то на телефон (или др. доступные видеозаписывающие устройства) записывается видео (конечный результат, где обучающийся рассказывает на память, поёт и т.д.) и прикрепляется к письму. Все задания (по сольфеджио и музыкальной литературе)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FF0000"/>
          <w:sz w:val="28"/>
        </w:rPr>
        <w:t>Вы также можете направить запись задания непосредственно преподавателю через любые социальные сети, в которых вы поддерживаете связь с преподава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я к выполнению. </w:t>
      </w:r>
      <w:bookmarkStart w:id="2" w:name="_Hlk87276793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с 08 по 14 ноября 2021 г.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льфеджио: </w:t>
      </w:r>
      <w:r>
        <w:rPr>
          <w:rFonts w:cs="Times New Roman" w:ascii="Times New Roman" w:hAnsi="Times New Roman"/>
          <w:sz w:val="28"/>
          <w:szCs w:val="28"/>
        </w:rPr>
        <w:t>в рабочей тетради страница 4 - басовый ключ; страница 10 № 1- 4; учить басовый ключ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узыкальная литература: 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бник страница 66-73 - читать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бочей тетради решить тест страница 21 №4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сылка на электронный учебник: </w:t>
      </w:r>
      <w:hyperlink r:id="rId3">
        <w:r>
          <w:rPr>
            <w:rStyle w:val="InternetLink"/>
            <w:sz w:val="28"/>
            <w:szCs w:val="28"/>
          </w:rPr>
          <w:t>https://xn--6-7sbumfdq1b8b.xn--80acgfbsl1azdqr.xn--p1ai/file/3105c1a08941b0a3209d8909575b801b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hyperlink" Target="https://xn--6-7sbumfdq1b8b.xn--80acgfbsl1azdqr.xn--p1ai/file/3105c1a08941b0a3209d8909575b801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7:00Z</dcterms:created>
  <dc:creator>Александр Ражев</dc:creator>
  <dc:description/>
  <cp:keywords/>
  <dc:language>en-US</dc:language>
  <cp:lastModifiedBy>Юлия</cp:lastModifiedBy>
  <dcterms:modified xsi:type="dcterms:W3CDTF">2021-11-08T12:03:00Z</dcterms:modified>
  <cp:revision>3</cp:revision>
  <dc:subject/>
  <dc:title/>
</cp:coreProperties>
</file>