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е задания для 4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Криворучка Галина Виталье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EAF1DD" w:val="clear"/>
        </w:rPr>
        <w:t>(обратите внимание, что электронный адрес изменился!!!)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3кл.-Криворучка Г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Обращаем ваше внимание, что в связи с большим количеством поступающих писем, система настроена таким образом, чтобы автоматически сортировать и перенаправлять письма в нужные электронные хранилища. Пожалуйста,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не меняйте порядок слов, символов и инициалов, не добавляйте своего в теме письма – это важно! Из-за этого система тоже может не распознать письмо. Оформляйте графу «тема» письма только по образцу указанного выше при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Допускается также файл в аудиоформате (звуковая дорожка без видео), когда речь идёт о заданиях, связанных с пением по нотам (не наизусть). Все задания (по сольфеджио и слушанию музыки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13 мая до 25 мая 2020 г. до 11.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40188571"/>
      <w:bookmarkEnd w:id="0"/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онтрольная работа по сольфеджио: 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bookmarkStart w:id="1" w:name="_Hlk40188571"/>
      <w:bookmarkEnd w:id="1"/>
      <w:r>
        <w:rPr>
          <w:b/>
          <w:bCs/>
          <w:color w:val="000000"/>
          <w:sz w:val="32"/>
          <w:szCs w:val="32"/>
          <w:u w:val="single"/>
        </w:rPr>
        <w:t>Сайт на котором вы найдете всю нужную информацию</w:t>
      </w:r>
      <w:r>
        <w:rPr>
          <w:color w:val="000000"/>
          <w:sz w:val="27"/>
          <w:szCs w:val="27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https://школаискусств1.екатеринбург.рф/roditelyam/matyukhina-natalya-olegovn</w:t>
        </w:r>
        <w:r>
          <w:rPr>
            <w:rStyle w:val="InternetLink"/>
            <w:sz w:val="27"/>
            <w:szCs w:val="27"/>
            <w:lang w:val="en-US"/>
          </w:rPr>
          <w:t>a</w:t>
        </w:r>
      </w:hyperlink>
      <w:r>
        <w:rPr>
          <w:color w:val="000000"/>
          <w:sz w:val="27"/>
          <w:szCs w:val="27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Ф. Калинина Сольфеджио рабочая тетрадь 3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ма «Аккорды»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.22-24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нтрольная работа по слушанию музык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Сайт на котором вы найдете всю нужную информацию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www.musica.ru/blogs/news/доступ-к-учебным-электронным-образовательным-ресурсам-открыт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FF0000"/>
          <w:sz w:val="27"/>
          <w:szCs w:val="27"/>
          <w:u w:val="single"/>
        </w:rPr>
        <w:t>СЛУШАНИЕ МУЗЫКИ 3 КЛАСС: Оркестр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&gt; при помощи указателя дойти до раздела «тест»; (так же пока листаете можно повторить пройденный материал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полнить Онлайн и отправить фотограф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править фотографию сколько балов вы набр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69915" cy="3184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683250" cy="3189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40188883"/>
      <w:bookmarkEnd w:id="2"/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За контрольную работу будут выставлены оценки. По результатам выполненных заданий на дистанционном обучении будут выставлены оценки за 4 четверть и год. Оценки будут сообщены до 31 мая каждому ученику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_Hlk40188883"/>
      <w:bookmarkStart w:id="4" w:name="_Hlk40188883"/>
      <w:bookmarkEnd w:id="4"/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musica.ru/blogs/news/&#1076;&#1086;&#1089;&#1090;&#1091;&#1087;-&#1082;-&#1091;&#1095;&#1077;&#1073;&#1085;&#1099;&#1084;-&#1101;&#1083;&#1077;&#1082;&#1090;&#1088;&#1086;&#1085;&#1085;&#1099;&#1084;-&#1086;&#1073;&#1088;&#1072;&#1079;&#1086;&#1074;&#1072;&#1090;&#1077;&#1083;&#1100;&#1085;&#1099;&#1084;-&#1088;&#1077;&#1089;&#1091;&#1088;&#1089;&#1072;&#1084;-&#1086;&#1090;&#1082;&#1088;&#1099;&#1090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2:00Z</dcterms:created>
  <dc:creator>1</dc:creator>
  <dc:description/>
  <cp:keywords/>
  <dc:language>en-US</dc:language>
  <cp:lastModifiedBy>Юлия</cp:lastModifiedBy>
  <dcterms:modified xsi:type="dcterms:W3CDTF">2020-05-12T10:22:00Z</dcterms:modified>
  <cp:revision>9</cp:revision>
  <dc:subject/>
  <dc:title/>
</cp:coreProperties>
</file>