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задания для 2 класса (Предпрофессиональные и общеобразовательные программы 7 и 8 лет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Шевченко Ксения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E2EFD9" w:val="clear"/>
        </w:rPr>
        <w:t>(обратите внимание, что электронный адрес изменился!!!)</w:t>
      </w:r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2 кл. Шевченко К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Обращаем ваше внимание, что в связи с большим количеством поступающих писем, система настроена таким образом, чтобы автоматически сортировать и перенаправлять письма в нужные электронные хранилища. Пожалуйста,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не меняйте порядок слов, символов и инициалов, не добавляйте своего в теме письма – это важно! Из-за этого система тоже может не распознать письмо. Оформляйте графу «тема» письма только по образцу указанного выше прим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Для того, чтобы отправить задание, необходимо готовый результат задания зафиксировать на видео (любым доступным способом) и прикрепить к письму. Все задания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ы также можете направить запись задания непосредственно преподавателю через любые социальные сети, в которых вы поддерживаете связь с преподавателем.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нтрольные задания к выполнению по ритмике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13 мая до 25 мая 2020 г., до 11:00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3 и 4 голоса партии «За грибами» данного отрывка состоит из одинаковых повторяющихся фраз (</w:t>
      </w:r>
      <w:r>
        <w:rPr>
          <w:rFonts w:cs="Times New Roman" w:ascii="Times New Roman" w:hAnsi="Times New Roman"/>
          <w:sz w:val="28"/>
          <w:szCs w:val="28"/>
          <w:lang w:val="en-US"/>
        </w:rPr>
        <w:t>Ostinato</w:t>
      </w:r>
      <w:r>
        <w:rPr>
          <w:rFonts w:cs="Times New Roman" w:ascii="Times New Roman" w:hAnsi="Times New Roman"/>
          <w:sz w:val="28"/>
          <w:szCs w:val="28"/>
        </w:rPr>
        <w:t>).Заучить ритмическую фразу, произнося слоги и хлопая в ладоши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Segoe UI Symbol" w:ascii="Segoe UI Symbol" w:hAnsi="Segoe UI Symbol"/>
          <w:b/>
          <w:bCs/>
          <w:sz w:val="56"/>
          <w:szCs w:val="56"/>
        </w:rPr>
        <w:t>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 или </w:t>
      </w:r>
      <w:r>
        <w:rPr>
          <w:rFonts w:cs="Segoe UI Symbol" w:ascii="Segoe UI Symbol" w:hAnsi="Segoe UI Symbol"/>
          <w:b/>
          <w:bCs/>
          <w:sz w:val="56"/>
          <w:szCs w:val="56"/>
        </w:rPr>
        <w:t>♫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ти –ти (Восьмые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Segoe UI Symbol" w:ascii="Segoe UI Symbol" w:hAnsi="Segoe UI Symbol"/>
          <w:b/>
          <w:bCs/>
          <w:sz w:val="56"/>
          <w:szCs w:val="56"/>
        </w:rPr>
        <w:t>♬</w:t>
      </w:r>
      <w:r>
        <w:rPr>
          <w:rFonts w:eastAsia="Segoe UI Symbol" w:cs="Segoe UI Symbol" w:ascii="Segoe UI Symbol" w:hAnsi="Segoe UI Symbol"/>
          <w:b/>
          <w:bCs/>
          <w:sz w:val="56"/>
          <w:szCs w:val="56"/>
        </w:rPr>
        <w:t xml:space="preserve"> </w:t>
      </w:r>
      <w:r>
        <w:rPr>
          <w:rFonts w:cs="Segoe UI Symbol" w:ascii="Segoe UI Symbol" w:hAnsi="Segoe UI Symbol"/>
          <w:b/>
          <w:bCs/>
          <w:sz w:val="56"/>
          <w:szCs w:val="56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и-ли (Шестнадцаты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обратить на ритмический рисунок «Пунктир» </w:t>
      </w:r>
      <w:r>
        <w:rPr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где к одной восьмой добавлена одна шестнадцатая, удлиняя её по времени- ти-и, и шестнадцатая очень которко –ли, - ти-и – ли)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ную паузу озвучивать словом «пауза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итать 3 и 4 голоса (</w:t>
      </w:r>
      <w:r>
        <w:rPr>
          <w:rFonts w:cs="Times New Roman" w:ascii="Times New Roman" w:hAnsi="Times New Roman"/>
          <w:sz w:val="28"/>
          <w:szCs w:val="28"/>
          <w:lang w:val="en-US"/>
        </w:rPr>
        <w:t>ostinato</w:t>
      </w:r>
      <w:r>
        <w:rPr>
          <w:rFonts w:cs="Times New Roman" w:ascii="Times New Roman" w:hAnsi="Times New Roman"/>
          <w:sz w:val="28"/>
          <w:szCs w:val="28"/>
        </w:rPr>
        <w:t>) с данным текстом в ритмическом рисунке. Озвучивая паузы, как в предыдущем задании.</w:t>
      </w:r>
    </w:p>
    <w:p>
      <w:pPr>
        <w:pStyle w:val="Style15"/>
        <w:spacing w:lineRule="auto" w:line="360" w:before="0" w:after="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5875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За контрольную работу будут выставлены оценки. По результатам выполненных заданий на дистанционном обучении будут выставлены оценки за 4 четверть и год. Оценки будут сообщены до 31 мая каждому учен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9:00Z</dcterms:created>
  <dc:creator>KGOCrew</dc:creator>
  <dc:description/>
  <cp:keywords/>
  <dc:language>en-US</dc:language>
  <cp:lastModifiedBy>Юлия</cp:lastModifiedBy>
  <dcterms:modified xsi:type="dcterms:W3CDTF">2020-05-12T09:37:00Z</dcterms:modified>
  <cp:revision>4</cp:revision>
  <dc:subject/>
  <dc:title/>
</cp:coreProperties>
</file>