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6 класса (8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Лямина Наталья Анатоль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EAF1DD" w:val="clear"/>
        </w:rPr>
        <w:t>(обратите внимание, что электронный адрес изменился!!!)</w:t>
      </w:r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3кл.-Лямина Н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28 апреля до 05 мая 2020 г., до 11: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по сольфеджио: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«Сольфеджио» Ю.Фроловой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.98 №1 з.1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.99 зад.2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ую посмотреть в помощь видеоуроки: </w:t>
      </w:r>
      <w:hyperlink r:id="rId3">
        <w:r>
          <w:rPr>
            <w:rStyle w:val="InternetLink"/>
            <w:sz w:val="28"/>
            <w:szCs w:val="28"/>
          </w:rPr>
          <w:t>https://vk.com/im?media=&amp;sel=-99339872</w:t>
        </w:r>
      </w:hyperlink>
      <w:r>
        <w:rPr>
          <w:color w:val="000000"/>
          <w:sz w:val="28"/>
          <w:szCs w:val="28"/>
        </w:rPr>
        <w:t xml:space="preserve"> , кроме темы «Лады народной музыки» Или это группа «Скорая музыкальная помощь» в В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по музыкальной литерату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тепианное творчество Мусоргского «Картинки с выставки», стр. 204-208; Послушать в интернете все пьесы. В рабочей тетради стр. 103 – 108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hyperlink" Target="https://vk.com/im?media=&amp;sel=-993398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4:00Z</dcterms:created>
  <dc:creator>User</dc:creator>
  <dc:description/>
  <cp:keywords/>
  <dc:language>en-US</dc:language>
  <cp:lastModifiedBy>Юлия</cp:lastModifiedBy>
  <dcterms:modified xsi:type="dcterms:W3CDTF">2020-04-27T08:52:00Z</dcterms:modified>
  <cp:revision>4</cp:revision>
  <dc:subject/>
  <dc:title/>
</cp:coreProperties>
</file>