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6 класса (7, 8 лет обуч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: Шевченко Ксения Владимиро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bookmarkStart w:id="0" w:name="_Hlk87276739"/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Внимание обучающимся и родителя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1" w:name="_Hlk87276739"/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Задания, которые представлены в этом файле выполняются в срок с 8 по 14 ноября дома. В случае, если дистанционное обучение будет продлено, тогда все задания высылаются на почту, указанную ниже в «инструкции к выполнению заданий» в срок 15-16 ноября. Если же режим дистанционного обучения не будет продлён, задания высылать не нужно (в этом случае обучающиеся с готовым домашним заданием приходят на урок).</w:t>
      </w:r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нструкция к выполнению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нное готовое домашнее задание высылается на адрес электронной почты школ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msh-kopeysk.distant@mail.ru</w:t>
        </w:r>
      </w:hyperlink>
      <w:r>
        <w:rPr>
          <w:rFonts w:cs="Arial" w:ascii="Arial" w:hAnsi="Arial"/>
          <w:color w:val="1C1C1C"/>
          <w:shd w:fill="FFFFFF" w:val="clear"/>
        </w:rPr>
        <w:t xml:space="preserve"> 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обязательной пометкой в поле письма «тема»: Работа ученика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>Фамилия, имя ученика-класс-преподав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C1C1C"/>
          <w:sz w:val="28"/>
          <w:szCs w:val="28"/>
          <w:u w:val="single"/>
          <w:shd w:fill="FFFFFF" w:val="clear"/>
        </w:rPr>
        <w:t>Пример: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 xml:space="preserve"> Работа ученика-Иванов Иван-6 кл.-Шевченко К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Обратите внимание, чт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без сло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Работа ученик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в поле «тема»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ваш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исьмо не будет распознано системой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Для того, чтобы отправить задание, необходимо готовый результат задания сфотографировать на телефон (формат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en-US"/>
        </w:rPr>
        <w:t>jpg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.), прикрепить фотографию к письму. Обратите внимание, что снимок должен быть хорошо читаемым. Если задание требует устного ответа (запоминание на память, пение по нотам, построения интервалов, аккордов и т.п.), то на телефон (или др. доступные видеозаписывающие устройства) записывается видео (конечный результат, где обучающийся рассказывает на память, поёт и т.д.) и прикрепляется к письму. Все задания высылать одним письм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ния к выполнению. </w:t>
      </w:r>
      <w:bookmarkStart w:id="2" w:name="_Hlk87276793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: с 08 по 14 ноября 2021 г.</w:t>
      </w:r>
      <w:bookmarkEnd w:id="2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льфеджио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тетрад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ица 14 • 3 а) страница 15 б) – играть и петь нотам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а 13 • 2 №1 - прочитать определение; выполнить вариацию 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на проверку предыдущее домашнее зад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узыкальная литератур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ике Занятие 6 и 7 опера «Иван Сусанин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 рабочей тетради страницы 40,41, 42,43 – ответить на вопросы и прочесть краткое содерж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-kopeysk.distan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9:00Z</dcterms:created>
  <dc:creator>Александр Ражев</dc:creator>
  <dc:description/>
  <cp:keywords/>
  <dc:language>en-US</dc:language>
  <cp:lastModifiedBy>Юлия</cp:lastModifiedBy>
  <dcterms:modified xsi:type="dcterms:W3CDTF">2021-11-08T11:19:00Z</dcterms:modified>
  <cp:revision>2</cp:revision>
  <dc:subject/>
  <dc:title/>
</cp:coreProperties>
</file>