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задания для 2класса (инструментальное отдел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Кузнецова Наталья Владими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E2EFD9" w:val="clear"/>
        </w:rPr>
        <w:t>(обратите внимание, что электронный адрес изменился!!!)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2кл.-Кузнецов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Обращаем ваше внимание, что в связи с большим количеством поступающих писем, система настроена таким образом, чтобы автоматически сортировать и перенаправлять письма в нужные электронные хранилища. Пожалуйста,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не меняйте порядок слов, символов и инициалов, не добавляйте своего в теме письма – это важно! Из-за этого система тоже может не распознать письмо. Оформляйте графу «тема» письма только по образцу указанного выше при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 по хору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13 мая до 25 мая 2020 г., до 11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shd w:fill="FFFFFF" w:val="clear"/>
        </w:rPr>
        <w:t>Внимательно отнеситесь к выполнению заданий (за выполнение ставится оценка!)</w:t>
      </w:r>
    </w:p>
    <w:p>
      <w:pPr>
        <w:pStyle w:val="Normal"/>
        <w:spacing w:lineRule="atLeast" w:line="285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Жадный гусь»  послушать запись песни С.Плеша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s://youtu.be/I3zjP3J9Z_s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еперь будем вместе разбирать партитуру песни (см. партитуру: разбираем только 1 страниц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ч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Men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moss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bat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сначала сольфеджио, затем со словами ) Результаты присылайте видео!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гленок спросонок кричит что есть сил:</w:t>
        <w:br/>
        <w:t>Щегленку мальчонка гнездо разорил, гнездо разорил!</w:t>
        <w:br/>
        <w:t>И на помощь к нему понеслись потому, понеслись потому:</w:t>
        <w:br/>
        <w:t>Сорока с тростинкой, кукушка с травинкой,</w:t>
        <w:br/>
        <w:t>ворона с тычинкой, синичка с личинкой!</w:t>
        <w:br/>
        <w:t>ну, а гусь? ну, а гусь? - Ну, а гусь, вы представляете, ни с чем! (2р)</w:t>
        <w:br/>
        <w:t>Утка - с ватрушкой, рябчик - с горбушкой,</w:t>
        <w:br/>
        <w:t>Чижик - с игрушкой, филин - с подушкой,</w:t>
        <w:br/>
        <w:t>Дятел - с хлопушкой, цапля - с лягушкой,</w:t>
        <w:br/>
        <w:t>ну, а гусь? ну, а гусь? - Ну, а гусь, вы представляете, ни с чем! (2р)</w:t>
        <w:br/>
        <w:br/>
        <w:t>И на гуся того потому оттого Стали птицы ужасно сердиться:</w:t>
        <w:br/>
        <w:t>Ах, ты жадина, Гусь, ах ты гадина, Гусь - не товарищ ты больше нам птицам!</w:t>
        <w:br/>
        <w:br/>
        <w:t>И раскаялся Гусь, и расплакался Гусь: Я клянусь, я клянусь, что я жадничать больше не буд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 раскаялся Гусь, и расплакался Гусь: Я клянусь, я клянусь, что я жадничать больше не буду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30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493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667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636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302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112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01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810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45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6995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7470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820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9080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65480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94055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52145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455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69950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0100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1850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0490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За контрольную работу будут выставлены оценки. По результатам выполненных заданий на дистанционном обучении будут выставлены оценки за 4 четверть и год. Оценки будут сообщены до 31 мая каждому учени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0:00Z</dcterms:created>
  <dc:creator>Александр Ражев</dc:creator>
  <dc:description/>
  <cp:keywords/>
  <dc:language>en-US</dc:language>
  <cp:lastModifiedBy>Юлия</cp:lastModifiedBy>
  <dcterms:modified xsi:type="dcterms:W3CDTF">2020-05-13T08:10:00Z</dcterms:modified>
  <cp:revision>6</cp:revision>
  <dc:subject/>
  <dc:title/>
</cp:coreProperties>
</file>