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2 класса (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Лямина Наталья Анато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Лямин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льфеджио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тр.28 выполнить задания под буквами а,б,в</w:t>
        <w:br/>
        <w:t>Стр. 29 №4 буква а</w:t>
        <w:br/>
        <w:t>Стр 30 буквы б,в; №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1:00Z</dcterms:created>
  <dc:creator>1</dc:creator>
  <dc:description/>
  <cp:keywords/>
  <dc:language>en-US</dc:language>
  <cp:lastModifiedBy>Юлия</cp:lastModifiedBy>
  <dcterms:modified xsi:type="dcterms:W3CDTF">2021-11-08T10:31:00Z</dcterms:modified>
  <cp:revision>2</cp:revision>
  <dc:subject/>
  <dc:title/>
</cp:coreProperties>
</file>