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2 класса (5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Лямина Наталья Анатоль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Лямина Н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ольфеджи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чебник: стр.36,37 №137,138,139,140 – играть на ф-но, петь, дирижировать в размере ¾</w:t>
        <w:br/>
        <w:t>Рабочая тетрадь: стр. 18 № 14,15,16,17,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Музыкальная литература: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: стр. 131-135 – читать. Ответить на вопросы, стр.135 №1-6</w:t>
        <w:br/>
        <w:t>Рабочая тетрадь: стр. 95-96, ответить на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4:00Z</dcterms:created>
  <dc:creator>1</dc:creator>
  <dc:description/>
  <cp:keywords/>
  <dc:language>en-US</dc:language>
  <cp:lastModifiedBy>Юлия</cp:lastModifiedBy>
  <dcterms:modified xsi:type="dcterms:W3CDTF">2021-11-08T10:34:00Z</dcterms:modified>
  <cp:revision>2</cp:revision>
  <dc:subject/>
  <dc:title/>
</cp:coreProperties>
</file>