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7 класса (7,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Лямина Наталья Анато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AF1DD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Лямин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8 апреля до 05 мая 2020 г., до 11: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по сольфеджио: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обучающийся готовит по одному выбранному билету по сольфеджио, проучивает его (уметь построить и спеть все задания)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творческое задание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учить номера для пения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диктанты. Спеть и проиграть их, запомнить особенности. Записать по памяти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ую посмотреть в помощь видеоуроки: </w:t>
      </w:r>
      <w:hyperlink r:id="rId3">
        <w:r>
          <w:rPr>
            <w:rStyle w:val="InternetLink"/>
            <w:sz w:val="28"/>
            <w:szCs w:val="28"/>
          </w:rPr>
          <w:t>https://vk.com/im?media=&amp;sel=-99339872</w:t>
        </w:r>
      </w:hyperlink>
      <w:r>
        <w:rPr>
          <w:color w:val="000000"/>
          <w:sz w:val="28"/>
          <w:szCs w:val="28"/>
        </w:rPr>
        <w:t xml:space="preserve"> . Или это группа «Скорая музыкальная помощь» в ВК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по музыкальной литературе: </w:t>
      </w:r>
      <w:r>
        <w:rPr>
          <w:color w:val="000000"/>
          <w:sz w:val="28"/>
          <w:szCs w:val="28"/>
        </w:rPr>
        <w:t>Родион Константинович Щедрин стр. 177 – 186; послушать в интернете фрагменты из музыкальных произведений «Озорные частушки», «Вторая симфония», «Конек-горбунок», «Боярыня Морозова»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– стр. 124 – 1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vk.com/im?media=&amp;sel=-993398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4:00Z</dcterms:created>
  <dc:creator>User</dc:creator>
  <dc:description/>
  <cp:keywords/>
  <dc:language>en-US</dc:language>
  <cp:lastModifiedBy>Юлия</cp:lastModifiedBy>
  <dcterms:modified xsi:type="dcterms:W3CDTF">2020-04-27T08:54:00Z</dcterms:modified>
  <cp:revision>3</cp:revision>
  <dc:subject/>
  <dc:title/>
</cp:coreProperties>
</file>